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/>
        <w:t>86MS0051-01-2024-005202-1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9/211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2 ию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, предусмотренном ч. 1.1 ст. 12.1 Кодекса РФ об административных правонарушениях, в отношени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дирниязова Аскера Джамалдиноваича, родившегося *** года в ***,  неработающего,  проживающего в ***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28.05.2024 года в 11 час. 35 мин</w:t>
      </w:r>
      <w:r>
        <w:rPr>
          <w:sz w:val="26"/>
          <w:szCs w:val="26"/>
        </w:rPr>
        <w:t>. Кидирниязов А.Д. в районе д. 59 по ул. 60 Лет Октября в г. Нижневартовске, управлял автомобилем «ВАЗ 21124»  государственный регистрационный знак ***,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дирниязов А.Д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577267</w:t>
      </w:r>
      <w:r>
        <w:rPr>
          <w:sz w:val="26"/>
          <w:szCs w:val="26"/>
        </w:rPr>
        <w:t>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 Кидирниязова А.Д..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ВУ и свидетельства  о регистрации ТС; 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витанция о совершении платежа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учета похищенных утраченных документов регистрационных знаков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учета ТС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от 09.01.2024 года, в соответствии с которыми Кидирниязов А.Д.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6"/>
          <w:szCs w:val="26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ак усматривается из обстоятельств дела </w:t>
      </w:r>
      <w:r>
        <w:rPr>
          <w:sz w:val="26"/>
          <w:szCs w:val="26"/>
        </w:rPr>
        <w:t xml:space="preserve">Кидирниязов А.Д. </w:t>
      </w:r>
      <w:r>
        <w:rPr>
          <w:rFonts w:eastAsia="MS Mincho;ＭＳ 明朝"/>
          <w:sz w:val="26"/>
          <w:szCs w:val="26"/>
        </w:rPr>
        <w:t>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6"/>
            <w:szCs w:val="26"/>
          </w:rPr>
          <w:t>постановлением</w:t>
        </w:r>
      </w:hyperlink>
      <w:r>
        <w:rPr>
          <w:rFonts w:eastAsia="MS Mincho;ＭＳ 明朝"/>
          <w:sz w:val="26"/>
          <w:szCs w:val="26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 xml:space="preserve">Кидирниязов А.Д. </w:t>
      </w:r>
      <w:r>
        <w:rPr>
          <w:rFonts w:eastAsia="MS Mincho;ＭＳ 明朝"/>
          <w:sz w:val="26"/>
          <w:szCs w:val="26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 не усматривается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 отягчающим административную</w:t>
      </w:r>
      <w:r>
        <w:rPr>
          <w:sz w:val="26"/>
          <w:szCs w:val="26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дирниязова Аскера Джамалдиноваича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8001 3640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  <w:t xml:space="preserve"> № 11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